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 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.08.2024 г.                                                                                Протокол заседания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О Коломяги в соответствие с действующим законодательством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водствуясь положениями Федерального закона от 06.10.2003 № 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Устав внутригородского муниципального образования города федерального значения Санкт-Петербурга муниципальный округ Коломя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4 части 4 статьи 30 Устава слова «от 23 июня 2005 года № 347-40 "О расчетной единице"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статьи 32 Устава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Структура местной администрации утверждается Муниципальным Советом по представлению Главы местн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ый Совет согласовывает назначение на должность заместителей Главы местной администрации, руководителей структурных подразделений местной администрации по представлению Главы местной администрации. Штатное расписание местной администрации утверждает Глава местной администрации.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на государственную регистрацию в Главное управление министерства юсти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по Санкт-Петербургу и Ленинградской обла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Зарегистрированное решение подлежит официальному опубликованию в муниципальной газете «Коломяжские вести» в течение 7 дней со дня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управления министерства юстиции Российской Федерации по Санкт-Петербургу и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на следующий день после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Борисенко С.Э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88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E31C0BFF4B894C7735DBE383E22D61D7041EEDE67212E4355247DA31E1FBD16A55BB079AC1EB9285AD94EB2CF2D1C85C0E769KES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1:00Z</dcterms:created>
  <dc:creator>Сметанина</dc:creator>
  <dc:description/>
  <dc:language>en-US</dc:language>
  <cp:lastModifiedBy>Рощина М.В.</cp:lastModifiedBy>
  <cp:lastPrinted>2024-08-27T10:48:00Z</cp:lastPrinted>
  <dcterms:modified xsi:type="dcterms:W3CDTF">2024-08-27T08:01:00Z</dcterms:modified>
  <cp:revision>2</cp:revision>
  <dc:subject/>
  <dc:title/>
</cp:coreProperties>
</file>