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8.2024                                                                                                 протокол заседания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отдельные решения Муниципального Совета МО Коломя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Style w:val="2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</w:t>
      </w:r>
      <w:hyperlink r:id="rId3">
        <w:r>
          <w:rPr>
            <w:rStyle w:val="InternetLink"/>
            <w:color w:val="000000"/>
            <w:u w:val="none"/>
          </w:rPr>
          <w:t>частью 6 статьи 10</w:t>
        </w:r>
      </w:hyperlink>
      <w:r>
        <w:rPr/>
        <w:t xml:space="preserve">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2"/>
          <w:color w:val="000000"/>
        </w:rPr>
        <w:t>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/>
        <w:t>, Муниципальный Совет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Муниципального Совета МО Коломяги от 25.02.2015 № 17 «Об утверждении Положения об официальном сайте внутригородского муниципального образования Санкт-Петербурга муниципальный округ Коломяги» (далее – Решение от 25.02.2015г. № 17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и п. 1 Решения от 25.02.2015г. № 17 слова «муниципального образования Санкт-Петербурга» заменить словами «муниципального образования города федерального значения Санкт-Петербург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Положения об официальном сайте внутригородского муниципального образования Санкт-Петербурга муниципальный округ Коломяги, утвержденного Решением от 25.02.2015г. № 17 (далее – Положение) слова «МУНИЦИПАЛЬНОГО ОБРАЗОВАНИЯ САНКТ-ПЕТЕРБУРГА» заменить словами «МУНИЦИПАЛЬНОГО ОБРАЗОВАНИЯ ГОРОДА ФЕДЕРАЛЬНОГО ЗНАЧЕНИЯ САНКТ-ПЕТЕРБУРГ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ах 1.1., 1.2 Положения слова «муниципального образования Санкт-Петербурга» заменить словами «муниципального образования города федерального значения Санкт-Петербурга»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 2 Положения подпунктом 2.5. следующего содержания:</w:t>
      </w:r>
    </w:p>
    <w:p>
      <w:pPr>
        <w:pStyle w:val="Style21"/>
        <w:spacing w:lineRule="atLeast" w:line="288" w:before="280" w:after="0"/>
        <w:ind w:firstLine="539"/>
        <w:jc w:val="both"/>
        <w:rPr/>
      </w:pPr>
      <w:r>
        <w:rPr/>
        <w:t>«2.5. Технические параметры официального сайта должны соответствовать утвержденному Министерством цифрового развития, связи и массовых коммуникаций Российской Федерации порядку обеспечения условий доступности для инвалидов по зрению официальных сайтов государственных органов, органов местного самоуправления и подведомственных организаций в сети «Интернет»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и п. 1 решения Муниципального Совета внутригородского муниципального образования Санкт-Петербурга муниципальный округ Коломяги от 21.01.2015г. № 16 «Об официальном сайте внутригородского муниципального образования Санкт-Петербурга муниципальный округ Коломяги» слова «муниципального образования Санкт-Петербурга» заменить словами «муниципального образования города федерального значения Санкт-Петербург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2007&amp;dst=43&amp;field=134&amp;date=09.08.2024" TargetMode="External"/><Relationship Id="rId4" Type="http://schemas.openxmlformats.org/officeDocument/2006/relationships/hyperlink" Target="http://www.mokolomya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3:00Z</dcterms:created>
  <dc:creator>Сметанина</dc:creator>
  <dc:description/>
  <cp:keywords/>
  <dc:language>en-US</dc:language>
  <cp:lastModifiedBy>Рощина М.В.</cp:lastModifiedBy>
  <cp:lastPrinted>2024-08-09T14:53:00Z</cp:lastPrinted>
  <dcterms:modified xsi:type="dcterms:W3CDTF">2024-08-12T08:46:00Z</dcterms:modified>
  <cp:revision>17</cp:revision>
  <dc:subject/>
  <dc:title/>
</cp:coreProperties>
</file>