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ВНУТРИГОРОДСКОЕ МУНИЦИПАЛЬНОЕ ОБРАЗОВАНИЕ</w:t>
      </w:r>
      <w:r>
        <w:rPr>
          <w:sz w:val="26"/>
          <w:szCs w:val="26"/>
          <w:lang w:val="ru-RU"/>
        </w:rPr>
        <w:t xml:space="preserve"> ГОРОДА ФЕДЕРАЛЬНОГО ЗНАЧЕНИЯ </w:t>
      </w:r>
      <w:r>
        <w:rPr>
          <w:sz w:val="26"/>
          <w:szCs w:val="26"/>
        </w:rPr>
        <w:t xml:space="preserve">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4                                                                                                 протокол заседания № 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униципального имущества, являющегося объектом учета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внутригородского муниципального образования города федерального значения Санкт-Петербурга муниципальный округ Коломяги, в соответствии со ст. 12 решения МС МО Коломяги от 03.06.2020 № 43 «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(в редакции решения Муниципального Совета МО Коломяги от 15.05.2024 № 235)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целях учета муниципального имущества, определить, что учету и включению в реестр муниципального имущества подлежит имущество, стоимость которого превышает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движимых вещей (в том числе документарных ценных бумаг (акций) либо иного не относящегося к недвижимым вещам имущества – 300 000 (триста тысяч) рублей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ля иного имущества (в том числе бездокументарных ценных бумаг), не относящихся к недвижимым и движимым вещам - 300 000 (триста тысяч)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3:00Z</dcterms:created>
  <dc:creator>Maria_Urist</dc:creator>
  <dc:description/>
  <dc:language>en-US</dc:language>
  <cp:lastModifiedBy>Рощина М.В.</cp:lastModifiedBy>
  <cp:lastPrinted>2024-06-25T16:22:00Z</cp:lastPrinted>
  <dcterms:modified xsi:type="dcterms:W3CDTF">2024-06-25T13:46:00Z</dcterms:modified>
  <cp:revision>6</cp:revision>
  <dc:subject/>
  <dc:title/>
</cp:coreProperties>
</file>