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08.2024 г.                                                                                Протокол заседания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О Коломяги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водствуясь положениями Федерального закона от 06.10.2003 № 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Законом Санкт-Петербурга от 14 февраля 2024 г. № 81-16 «О внесении изменений в Закон Санкт-Петербурга «Об организации местного самоуправления в Санкт-Петербург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Санкт-Петербурга от 27 декабря 2023 г. № 794-171 «О внесении изменений в отдельные законы Санкт-Петербурга в сфере противодействия коррупции» Муниципаль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4 Уста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четвертый пункта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четвертый пункта 49</w:t>
        </w:r>
      </w:hyperlink>
      <w:r>
        <w:rPr>
          <w:rFonts w:cs="Times New Roman" w:ascii="Times New Roman" w:hAnsi="Times New Roman"/>
          <w:sz w:val="24"/>
          <w:szCs w:val="24"/>
        </w:rPr>
        <w:t>-3 част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0 статьи 30 Устава дополнить абзацем 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Style23"/>
        <w:spacing w:before="120" w:after="0"/>
        <w:ind w:firstLine="539"/>
        <w:jc w:val="both"/>
        <w:rPr/>
      </w:pPr>
      <w:r>
        <w:rPr/>
        <w:t>3) часть 12 статьи 30 Устава дополнить пунктом 10.1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«10.1) приобретения им статуса иностранного агента;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на государственную регистрацию в Главное управление министерства юсти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Санкт-Петербургу и Ленинград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регистрированное решение подлежит официальному опубликованию в муниципальной газете «Коломяжские вести» в течение 7 дней со дня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управления министерства юстиции Российской Федерации по Санкт-Петербургу и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на следующий день после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Борисенко С.Э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80830&amp;date=25.10.2023&amp;dst=70&amp;field=134" TargetMode="External"/><Relationship Id="rId4" Type="http://schemas.openxmlformats.org/officeDocument/2006/relationships/hyperlink" Target="https://login.consultant.ru/link/?req=doc&amp;base=SPB&amp;n=280830&amp;date=25.10.2023&amp;dst=70&amp;field=134" TargetMode="External"/><Relationship Id="rId5" Type="http://schemas.openxmlformats.org/officeDocument/2006/relationships/hyperlink" Target="consultantplus://offline/ref=779E31C0BFF4B894C7735DBE383E22D61D7041EEDE67212E4355247DA31E1FBD16A55BB079AC1EB9285AD94EB2CF2D1C85C0E769KES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Сметанина</dc:creator>
  <dc:description/>
  <dc:language>en-US</dc:language>
  <cp:lastModifiedBy>Рощина М.В.</cp:lastModifiedBy>
  <cp:lastPrinted>2024-08-06T12:51:00Z</cp:lastPrinted>
  <dcterms:modified xsi:type="dcterms:W3CDTF">2024-08-06T09:51:00Z</dcterms:modified>
  <cp:revision>5</cp:revision>
  <dc:subject/>
  <dc:title/>
</cp:coreProperties>
</file>