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/>
      </w:pPr>
      <w:r>
        <w:rPr/>
        <w:t>ВНУТРИГОРОДСКОЕ МУНИЦИПАЛЬНОЕ ОБРАЗОВАНИЕ</w:t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  <w:t xml:space="preserve">ГОРОДА ФЕДЕРАЛЬНОГО ЗНАЧЕНИЯ </w:t>
      </w:r>
    </w:p>
    <w:p>
      <w:pPr>
        <w:pStyle w:val="Heading"/>
        <w:ind w:firstLine="709"/>
        <w:rPr/>
      </w:pPr>
      <w:r>
        <w:rPr/>
        <w:t>САНКТ-ПЕТЕРБУРГА МУНИЦИПАЛЬНЫЙ ОКРУГ КОЛОМЯГИ</w:t>
      </w:r>
    </w:p>
    <w:p>
      <w:pPr>
        <w:pStyle w:val="Heading"/>
        <w:ind w:firstLine="709"/>
        <w:rPr/>
      </w:pPr>
      <w:r>
        <w:rPr/>
        <w:t>(МО КОЛОМЯГ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7 созы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12.2024 г.                                                                                   протокол заседания № 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МС МО Коломяги от 03.04.2019 № 126 «Об утверждении Положения «О порядке реализации местной администрацией внутригородского муниципального образования Санкт-Петербурга </w:t>
        <w:br/>
        <w:t xml:space="preserve">муниципальный округ Коломяги вопроса местного значения </w:t>
        <w:br/>
        <w:t>«Организация и проведение местных и участие в организации и проведении городских праздничных и иных зрелищных мероприятий»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Решение МС МО Коломяги от 03.04.2019 № 126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«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Организация и проведение местных и участие в организации и проведении городских праздничных и иных зрелищных мероприятий» (далее – Решение МС МО Коломяги от 03.04.2019 № 126)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меновании, пунктах 1,2,4 Решения от 03.04.2019 № 126 слова «муниципального образования Санкт-Петербурга» заменить словами «муниципального образования города федерального значения Санкт-Петербурга»;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в наименовании и пункте 1.1 Положения «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Организация и проведение местных и участие в организации и проведении городских праздничных и иных зрелищных мероприятий», утвержденного решением Муниципального Совета от 03.04.2019 № 126, (далее – Положение), слова «муниципального образования Санкт-Петербурга» заменить словами «муниципального образования города федерального значения Санкт-Петербурга»;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в пункте 3.1. Положения слова «ведомственной целевой программы,» исключить;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настоящим решением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С.Э. Борисенко</w:t>
      </w:r>
    </w:p>
    <w:sectPr>
      <w:headerReference w:type="default" r:id="rId4"/>
      <w:type w:val="nextPage"/>
      <w:pgSz w:w="11906" w:h="16838"/>
      <w:pgMar w:left="1701" w:right="567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180" w:after="1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00:00Z</dcterms:created>
  <dc:creator>Maria_Urist</dc:creator>
  <dc:description/>
  <cp:keywords/>
  <dc:language>en-US</dc:language>
  <cp:lastModifiedBy>Рощина М.В.</cp:lastModifiedBy>
  <cp:lastPrinted>2019-12-18T12:47:00Z</cp:lastPrinted>
  <dcterms:modified xsi:type="dcterms:W3CDTF">2024-12-12T08:28:00Z</dcterms:modified>
  <cp:revision>12</cp:revision>
  <dc:subject/>
  <dc:title/>
</cp:coreProperties>
</file>