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долж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а муниципального совета внутригород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города федерального значения Санкт-Петербурга муниципальный округ Коломяги, обязанности представить сведения о доходах, рас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муществе и обязательствах имущественного характера за 2023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лиц, замещающих муниципальные должности депутата и осуществляющих свои полномочия на постоянной основе, составляет 3 человека. Количество лиц, замещающих муниципальные должности депутата и осуществляющих свои полномочия на постоянной основе, исполнивших обязанность представить сведения о доходах, расходах, об имуществе и обязательствах имущественного характера составляет 3 человека. Количество лиц, замещающих муниципальные должности депутата и осуществляющих свои полномочия на непостоянной основе, исполнивших обязанность представить сведения о доходах, расходах, об имуществе и обязательствах имущественного характера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 составляет 0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6:00Z</dcterms:created>
  <dc:creator>Баринова Ксения Андреевна</dc:creator>
  <dc:description/>
  <dc:language>en-US</dc:language>
  <cp:lastModifiedBy>КОЛОМЯГИ-2</cp:lastModifiedBy>
  <cp:lastPrinted>2023-04-12T10:06:00Z</cp:lastPrinted>
  <dcterms:modified xsi:type="dcterms:W3CDTF">2024-05-06T09:46:00Z</dcterms:modified>
  <cp:revision>2</cp:revision>
  <dc:subject/>
  <dc:title/>
</cp:coreProperties>
</file>