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23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орода федерального значения Санкт-Петербурга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муниципальный округ Коломяги на 2024 год и плановый период 2025-2026 годо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Cs w:val="24"/>
        </w:rPr>
        <w:t>, выводами Контрольно-счетной палаты от _______________ «Заключение на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города федерального значения Санкт-Петербурга муниципальный округ Коломяги на 2024 год и на плановый период 2025 и 2026 годов» и учитывая одобрение проекта местного бюджета на 2024 год и на плановый период 2025 и 2026 годов на публичных слушаниях, проведенных ___________________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4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_Hlk118295379"/>
      <w:bookmarkEnd w:id="0"/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75 1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5 1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  <w:bookmarkEnd w:id="2"/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295379"/>
      <w:bookmarkStart w:id="4" w:name="_Hlk118735441"/>
      <w:bookmarkEnd w:id="3"/>
      <w:bookmarkEnd w:id="4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5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83 1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83 100, 0</w:t>
      </w:r>
      <w:r>
        <w:rPr>
          <w:color w:val="000000"/>
          <w:sz w:val="24"/>
          <w:szCs w:val="24"/>
        </w:rPr>
        <w:t xml:space="preserve">   тысяч рублей, </w:t>
      </w:r>
      <w:bookmarkStart w:id="5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38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bookmarkEnd w:id="5"/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2026 год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189 2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89 200, 0</w:t>
      </w:r>
      <w:r>
        <w:rPr>
          <w:color w:val="000000"/>
          <w:sz w:val="24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76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источников доходов местного бюджета на 2024 год и на плановый период 2025 и 2026 годы согласно приложению 1 к настоящему реш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4 год и на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</w:t>
      </w:r>
      <w:r>
        <w:rPr>
          <w:color w:val="000000"/>
          <w:sz w:val="24"/>
          <w:szCs w:val="24"/>
        </w:rPr>
        <w:t>на 2024 год и на плановый период 2025 и 2026</w:t>
      </w:r>
      <w:r>
        <w:rPr>
          <w:sz w:val="24"/>
          <w:szCs w:val="24"/>
        </w:rPr>
        <w:t xml:space="preserve"> годов согласно приложениям 3 и 4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color w:val="000000"/>
          <w:sz w:val="24"/>
          <w:szCs w:val="24"/>
        </w:rPr>
        <w:t xml:space="preserve">на 2024 год и на плановый период 2025 и 2026 </w:t>
      </w:r>
      <w:r>
        <w:rPr>
          <w:sz w:val="24"/>
          <w:szCs w:val="24"/>
        </w:rPr>
        <w:t>годы согласно приложению 5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межбюджетных трансфертов в виде субвенций и дотаций, получаемых из бюджета Санкт-Петербурга, в том числе на исполнение отдельных государственных полномочий, составляет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094"/>
        <w:gridCol w:w="1821"/>
        <w:gridCol w:w="178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ые государственные полномоч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9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8,6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в семье опекуна и приемной семь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3,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вознаграждение приемным родител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9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3,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субве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3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2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15,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bookmarkStart w:id="6" w:name="_Hlk150186485"/>
            <w:bookmarkEnd w:id="6"/>
            <w:r>
              <w:rPr>
                <w:color w:val="000000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9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7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22,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т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59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374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422,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объем межбюджетных трансфер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69226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73199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78437,5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4 год в сумме </w:t>
      </w:r>
      <w:r>
        <w:rPr>
          <w:b/>
          <w:sz w:val="24"/>
          <w:szCs w:val="24"/>
        </w:rPr>
        <w:t>12836,8</w:t>
      </w:r>
      <w:r>
        <w:rPr>
          <w:sz w:val="24"/>
          <w:szCs w:val="24"/>
        </w:rPr>
        <w:t xml:space="preserve"> тысяч рублей; на 2025 год-</w:t>
      </w:r>
      <w:r>
        <w:rPr>
          <w:b/>
          <w:sz w:val="24"/>
          <w:szCs w:val="24"/>
        </w:rPr>
        <w:t>13379,0</w:t>
      </w:r>
      <w:r>
        <w:rPr/>
        <w:t xml:space="preserve"> </w:t>
      </w:r>
      <w:r>
        <w:rPr>
          <w:sz w:val="24"/>
          <w:szCs w:val="24"/>
        </w:rPr>
        <w:t>тысяч рублей;</w:t>
      </w:r>
      <w:r>
        <w:rPr/>
        <w:t xml:space="preserve"> </w:t>
      </w:r>
      <w:r>
        <w:rPr>
          <w:sz w:val="24"/>
          <w:szCs w:val="24"/>
        </w:rPr>
        <w:t>на 2026 год-</w:t>
      </w:r>
      <w:r>
        <w:rPr>
          <w:b/>
          <w:sz w:val="24"/>
          <w:szCs w:val="24"/>
        </w:rPr>
        <w:t>13923,8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рхний предел объема муниципального долга МО Коломяги, в том числе по муниципальным гарант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5 года в сумме 0 (ноль)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6 года в сумме 0 (ноль)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7 года в сумме 0 (ноль)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предельный объем муниципального долга МО Коломя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течение 2024 года в сумме 0 (ноль) рублей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течение 2025 года в сумме 0 (ноль)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6 года в сумме 0 (ноль)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Коломяги </w:t>
      </w:r>
      <w:r>
        <w:rPr>
          <w:sz w:val="24"/>
          <w:szCs w:val="24"/>
        </w:rPr>
        <w:t xml:space="preserve">направляются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города федерального значе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 МО Коломяги в ходе исполнения местного бюджета внутригородского муниципального образования города федерального значе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города федерального значе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4 год и на плановый период 2025 и 2026 го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города федерального значе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Контроль исполнения решения возложить на Главу муниципального образования.</w:t>
      </w:r>
    </w:p>
    <w:p>
      <w:pPr>
        <w:pStyle w:val="Style9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5. Настоящее решение вступает в силу с 01 января 2024 года и подлежит официальному опубликованию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муниципального образования                    _____________________ С.Э.Борисенко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851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1:00Z</dcterms:created>
  <dc:creator>Лена</dc:creator>
  <dc:description/>
  <cp:keywords/>
  <dc:language>en-US</dc:language>
  <cp:lastModifiedBy>Stepanova_EY</cp:lastModifiedBy>
  <cp:lastPrinted>2021-11-23T20:07:00Z</cp:lastPrinted>
  <dcterms:modified xsi:type="dcterms:W3CDTF">2023-11-13T10:57:00Z</dcterms:modified>
  <cp:revision>16</cp:revision>
  <dc:subject/>
  <dc:title>Постонавление Муниципального Совета</dc:title>
</cp:coreProperties>
</file>