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aps/>
          <w:sz w:val="28"/>
          <w:szCs w:val="28"/>
        </w:rPr>
        <w:t xml:space="preserve">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протокол заседания №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С МО Коломяги от 23.10.2019 № 12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 утверждении положения о комиссии по соблюдению требований к служебному поведению муниципальных служащих Муниципального Совета</w:t>
        <w:br/>
        <w:t>внутригородского муниципального образования города федерального значения Санкт-Петербурга муниципальный округ Коломяги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rStyle w:val="2"/>
          <w:rFonts w:eastAsia="Calibri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</w:t>
      </w:r>
      <w:r>
        <w:rPr/>
        <w:t xml:space="preserve"> </w:t>
      </w:r>
      <w:r>
        <w:rPr>
          <w:rStyle w:val="2"/>
          <w:rFonts w:eastAsia="Calibri"/>
          <w:color w:val="000000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/>
        <w:t>, в целях устранения неточностей, содержащихся в муниципальном правовом акте, с учетом решения МС МО Коломяги от 15.05.2024 № 236 «О внесении изменений в решение МС МО Коломяги от 23.10.2019 № 12 «</w:t>
      </w:r>
      <w:r>
        <w:rPr>
          <w:bCs/>
          <w:color w:val="000000"/>
          <w:lang w:bidi="ru-RU"/>
        </w:rPr>
        <w:t>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Коломяги и урегулированию конфликта интересов»</w:t>
      </w:r>
      <w:r>
        <w:rPr/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Коломяги и урегулированию конфликта интересов, утвержденное </w:t>
      </w:r>
      <w:r>
        <w:rPr>
          <w:rFonts w:cs="Times New Roman" w:ascii="Times New Roman" w:hAnsi="Times New Roman"/>
          <w:sz w:val="24"/>
          <w:szCs w:val="24"/>
        </w:rPr>
        <w:t>Решением Муниципального Совета МО Коломяги от 23.10.2023 № 12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подпунктах «а» и «б» пункта 29.1. Положения слово «государственного» заменить словом «муниципального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пункте 30 Положения слова «пунктами 23-26» заменить словами «пунктами 21-26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1:00Z</dcterms:created>
  <dc:creator>Сметанина</dc:creator>
  <dc:description/>
  <cp:keywords/>
  <dc:language>en-US</dc:language>
  <cp:lastModifiedBy>Рощина М.В.</cp:lastModifiedBy>
  <cp:lastPrinted>2025-01-20T12:56:00Z</cp:lastPrinted>
  <dcterms:modified xsi:type="dcterms:W3CDTF">2025-01-20T10:01:00Z</dcterms:modified>
  <cp:revision>10</cp:revision>
  <dc:subject/>
  <dc:title/>
</cp:coreProperties>
</file>