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7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2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1.2025                                                                                                 протокол заседания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С МО Коломяги от 19.06.2019 № 135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б утверждении положения о комиссии по соблюдению требований к служебному поведению муниципальных служащих местной администрации</w:t>
        <w:br/>
        <w:t>внутригородского муниципального образования города федерального значения Санкт-Петербурга муниципальный округ Коломяги и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rFonts w:eastAsia="Calibri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, в целях устранения неточностей, содержащихся в муниципальном правовом акте, с учетом изменений, внесенных решением МС МО Коломяги от 15.05.2024 № 237 «О внесении изменений в решение МС МО Коломяги от 19.06.2019 № 135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 комиссии по соблюдению требований к служебному поведению муниципальных служащих местной администрации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 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 Коломяги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», Муниципальный Совет</w:t>
      </w:r>
    </w:p>
    <w:p>
      <w:pPr>
        <w:pStyle w:val="21"/>
        <w:spacing w:lineRule="auto" w:line="240" w:before="0" w:after="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ложе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 комиссии по соблюдению требований к служебному поведению муниципальных служащих местной администрации внутригородского муниципального образования города федерального значения Санкт-Петербурга муниципальный округ Коломяги и урегулированию конфликта интересов, утвержденное </w:t>
      </w:r>
      <w:r>
        <w:rPr>
          <w:rFonts w:cs="Times New Roman" w:ascii="Times New Roman" w:hAnsi="Times New Roman"/>
          <w:sz w:val="24"/>
          <w:szCs w:val="24"/>
        </w:rPr>
        <w:t>Решением Муниципального Совета МО Коломяги от 19.06.2019 № 135 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 утверждении Положения 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-Петербурга муниципальный округ Коломяги и урегулированию конфликта интересов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подпунктах «а» и «б» пункта 29.1. Положения слово «государственного» заменить словом «муниципального»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пункт 28 Положения исключит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 пункте 30 Положения слова «пунктами 23-26, 28-29.1» заменить словами «пунктами 21-27, 29, 29.1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0:00Z</dcterms:created>
  <dc:creator>Сметанина</dc:creator>
  <dc:description/>
  <cp:keywords/>
  <dc:language>en-US</dc:language>
  <cp:lastModifiedBy>Рощина М.В.</cp:lastModifiedBy>
  <cp:lastPrinted>2025-01-20T13:37:00Z</cp:lastPrinted>
  <dcterms:modified xsi:type="dcterms:W3CDTF">2025-01-20T10:37:00Z</dcterms:modified>
  <cp:revision>8</cp:revision>
  <dc:subject/>
  <dc:title/>
</cp:coreProperties>
</file>